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arial" w:cs="Arial;arial" w:ascii="Arial;arial" w:hAnsi="Arial;arial"/>
          <w:i w:val="false"/>
          <w:iCs w:val="false"/>
          <w:caps w:val="false"/>
          <w:smallCaps w:val="false"/>
          <w:color w:val="808080"/>
          <w:spacing w:val="0"/>
        </w:rPr>
        <w:t>Elállási jog</w:t>
      </w:r>
    </w:p>
    <w:p>
      <w:pPr>
        <w:pStyle w:val="TextBody"/>
        <w:widowControl/>
        <w:ind w:left="0" w:right="0" w:hanging="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Ön 14 napon belül jogosult indokolás nélkül elállni e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. Hasonlóképpen, ha a szolgáltatás nyújtására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n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teljesítése megkez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ött, Ön jogosult 14 napon belül indokolás nélkül felmondani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.</w:t>
        <w:br/>
        <w:t>Az elállási/felmondási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az attól a naptól számított 14 nap elteltével jár le, amelyen Ön vagy az Ön által megjelölt, a fuvarozótól elt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harmadik személy a terméket átveszi.</w:t>
      </w:r>
    </w:p>
    <w:p>
      <w:pPr>
        <w:pStyle w:val="TextBody"/>
        <w:widowControl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Ha Ön elállási/felmondási jogával élni kíván, elállási/felmondási szándékát tartalmazó egyértelm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yilatkozatát köteles eljuttatni (például postán, elektronikus úton küldött levél útján) az alábbi címre: MONITORCENTER Ker. és Szolg Bt. 1196 Budapest, Hunyadi utca 57. ; Tel.:+36-30-287-3185; E-mail: info@monitorcenter.hu</w:t>
      </w:r>
    </w:p>
    <w:p>
      <w:pPr>
        <w:pStyle w:val="TextBody"/>
        <w:widowControl/>
        <w:rPr>
          <w:rStyle w:val="Emphasis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Ön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en gyakorolja elállási/felmondási jogát, ha a fent megjelöl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járta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t elküldi elállási/felmondási nyilatkozatát.</w:t>
      </w:r>
    </w:p>
    <w:p>
      <w:pPr>
        <w:pStyle w:val="TextBody"/>
        <w:widowControl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Style w:val="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Az elállás/felmondás joghatásai</w:t>
      </w:r>
    </w:p>
    <w:p>
      <w:pPr>
        <w:pStyle w:val="TextBody"/>
        <w:widowControl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Ha Ön eláll et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, haladéktalanul, de legké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b az Ön elállási nyilatkozatának kézhezvételé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számított 14 napon belül visszatérítjük az Ön által teljesített valamennyi ellenszolgáltatást, ideértve a fuvarozási költséget is (kivéve azokat a többletköltségeket, amelyek amiatt merültek fel, hogy Ön az általunk felkínált, legolcsóbb szokásos fuvarozási módtól elt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fuvarozási módot választott.) A visszatérítés során az eredeti ügylet során alkalmazott fizetési móddal egye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fizetési módot alkalmazunk, kivéve, ha Ön más fizetési mód  igénybevételéhez kifejezetten a hozzájárulását adja; e visszatérítési mód alkalmazásából kifolyólag Önt semmilyen többletköltség nem terheli. A visszatérítést mindaddig visszatarthatjuk, amíg vissza nem kaptuk a terméket, vagy Ön nem igazolta, hogy azt visszaküldte: a ket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közül a korábbi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pontot kell figyelembe venni.</w:t>
      </w:r>
    </w:p>
    <w:p>
      <w:pPr>
        <w:pStyle w:val="TextBody"/>
        <w:widowControl/>
        <w:rPr>
          <w:rStyle w:val="StrongEmphasis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Ön köteles számunkra (MONITORCENTER Ker. és Szolg Bt .) a terméket indokolatlan késedelem nélkül, de legké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b elállási nyilatkozatának közlésé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számított 14 napon belül visszaküldeni vagy átadni. A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betartottnak min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ül, ha a 14 napos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telte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t elküldi a terméket.</w:t>
        <w:br/>
        <w:t>A termék visszaküldésének közvetlen költségét Ön viseli.</w:t>
        <w:br/>
        <w:t>Ön kizárólag akkor vonható fel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ségre a termékben bekövetkezett értékcsökkenésért, ha az a termék jellegének, tulajdonságainak és m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ödésének megállapításához szükséges használatot meghaladó használat miatt következett be.</w:t>
      </w:r>
    </w:p>
    <w:p>
      <w:pPr>
        <w:pStyle w:val="TextBody"/>
        <w:widowControl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A 45/2014. (II.26.) Korm. rendelet "A fogyasztót megillet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elállási és felmondási jog" teljes szövege</w:t>
      </w:r>
    </w:p>
    <w:p>
      <w:pPr>
        <w:pStyle w:val="TextBody"/>
        <w:widowControl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20. § (1) Az üzlethelyiségen kívül kötött és a távollé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 között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n a fogyasztót a (2) bekezdésbe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n belül indokolás nélküli elállási jog illeti meg. Olyan üzlethelyiségen kívül kötött és távollé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 között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n, amely szolgáltatás nyújtására irányul, ha a 13. § vagy a 19. § szerinti nyilatkozat megtételé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a teljesítés megkez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ik, a fogyasztót a (2) bekezdésbe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n belül indokolás nélküli felmondási jog illeti meg.</w:t>
        <w:br/>
        <w:t>(2) A fogyasztó az (1) bekezdés szerinti elállási vagy felmondási jogát</w:t>
        <w:br/>
        <w:t>a) termék adásvételére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n</w:t>
        <w:br/>
        <w:t>aa) a terméknek,</w:t>
        <w:br/>
        <w:t>ab) több termék adásvételekor, ha az egyes termékek szolgáltatása elt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pontban történik, az utoljára szolgáltatott terméknek,</w:t>
        <w:br/>
        <w:t>ac) több tételb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vagy darabból álló termék esetén az utoljára szolgáltatott tételnek vagy darabnak,</w:t>
        <w:br/>
        <w:t>ad) ha a terméket meghatározott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zakon belül rendszeresen kell szolgáltatni, az el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szolgáltatásnak, a fogyasztó vagy az általa megjelölt, a fuvarozótól elt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harmadik személy általi átvételének napjától;</w:t>
        <w:br/>
        <w:t>b) szolgáltatás nyújtására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ben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megkötésének napjától számított tizennégy napon belül gyakorolhatja.</w:t>
        <w:br/>
        <w:t>(3) A (2) bekezdés a) pontjában foglaltak nem érintik a fogyasztó azon jogát, hogy az e §-ban meghatározott elállási jogát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megkötésének napja és a termék átvételének napja közötti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zakban is gyakorolja.</w:t>
        <w:br/>
        <w:t>10. A fogyasztót megill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elállási vagy felmondási jogra vonatkozó tájékoztatás elmulasztásának jogkövetkezménye</w:t>
        <w:br/>
        <w:t>21. § (1) Ha a vállalkozás a 11. § (1) bekezdésének i) pontjában meghatározott tájékoztatási kötelezettségének nem tett eleget, a 20. § (2) bekezdésében meghatározott elállási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tizenkét hónappal meghosszabbodik.</w:t>
        <w:br/>
        <w:t>(2) Ha a vállalkozás a 20. § (2) bekezdésébe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jártá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tizenkét hónapon belül megadta a fogyasztónak az (1) bekezdésben meghatározott tájékoztatást, az elállásra vagy a felmondásra nyitva álló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az e tájékoztatás közlésé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számított tizennegyedik napon jár le.</w:t>
        <w:br/>
        <w:t>11. A fogyasztót megill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elállási vagy felmondási jog gyakorlása</w:t>
        <w:br/>
        <w:t>22. § (1) A fogyasztó a 20. §-ban biztosított jogát a) a 2. mellékletben található nyilatkozat-minta felhasználásával; vagy b) az erre vonatkozó egyértelm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yilatkozat útján gyakorolhatja.</w:t>
        <w:br/>
        <w:t>(2) A vállalkozás internetes honlapján is biztosíthatja a fogyasztó számára a 20. §-ban meghatározott jog (1) bekezdés szerinti gyakorlását. Ebben az esetben a vállalkozás tartós adathordozón haladéktalanul visszaigazolja a fogyasztói nyilatkozat megérkezését.</w:t>
        <w:br/>
        <w:t>(3) A 20. §-ban meghatározott jogo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en érvényesítettnek kell tekinteni, ha a fogyasztó nyilatkozatát a 20. §</w:t>
        <w:br/>
        <w:t>(2) bekezdésében, illetve a 21. §-ba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járta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t elküldi.</w:t>
        <w:br/>
        <w:t>(4) A fogyasztót terheli annak bizonyítása, hogy a 20. §-ban meghatározott jogot e §-sal összhangban gyakorolta.</w:t>
        <w:br/>
        <w:t>12. A vállalkozás kötelezettségei a fogyasztó elállása vagy felmondása esetén</w:t>
        <w:br/>
        <w:t>23. § (1) Ha a fogyasztó a 22. §-nak megfel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eláll az üzlethelyiségen kívül kötött vagy a távolle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 között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, a vállalkozás haladéktalanul, de legké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b az elállásról való tudomásszerzésé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számított tizennégy napon belül visszatéríti a fogyasztó által ellenszolgáltatásként megfizetett teljes összeget, ideértve a teljesítéssel összefüggésben felmerült költségeket is.</w:t>
        <w:br/>
        <w:t>(2) A 22. §-nak megfel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elállás vagy felmondás esetén a vállalkozás a fogyasztónak visszajáró összeget a fogyasztó által igénybe vett fizetési móddal megegye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módon</w:t>
        <w:br/>
        <w:t>téríti vissza. A fogyasztó kifejezett beleegyezése alapján a vállalkozás a visszatérítésre más fizetési módot is alkalmazhat, de a fogyasztót ebb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adódóan semmilyen többletdíj nem terhelheti.</w:t>
        <w:br/>
        <w:t>(3) Ha a fogyasztó kifejezetten a legkevésbé költséges szokásos fuvarozási módtól elt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fuvarozási módot választ, a vállalkozás nem köteles visszatéríteni az ebb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ere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többletköltségeket.</w:t>
        <w:br/>
        <w:t>(4) Termék adásvételére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n a vállalkozás mindaddig visszatarthatja az (1) bekezdésben meghatározott összeget, amíg a fogyasztó a terméket vissza nem szolgáltatta, vagy kétséget kizáróan nem igazolta, hogy azt visszaküldte; a ket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közül a korábbi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pontot kell figyelembe venni. Nem illeti meg a vállalkozást a visszatartás joga, ha vállalta, hogy a terméket maga fuvarozza vissza.</w:t>
        <w:br/>
        <w:t>13. A fogyasztó kötelezettségei elállása vagy felmondása esetén</w:t>
        <w:br/>
        <w:t>24. § (1) Ha a fogyasztó a 22. §-nak megfel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eláll az üzlethelyiségen kívül kötött vagy a távolle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 között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, köteles a terméket haladéktalanul, de legkés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b az elállás közlésé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számított tizennégy napon belül visszaküldeni, illetve a vállalkozásnak vagy a vállalkozás által a termék átvételére meghatalmazott személynek átadni, kivéve, ha a vállalkozás vállalta, hogy a terméket maga fuvarozza vissza. A visszaküldés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ben teljesítettnek min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ül, ha a fogyasztó a terméket a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járta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t elküldi.</w:t>
        <w:br/>
        <w:t>(2) A fogyasztó kizárólag a termék visszaküldésének közvetlen költségét viseli, kivéve, ha a vállalkozás vállalta e költség viselését.</w:t>
        <w:br/>
        <w:t>(3) Ha az üzlethelyiségen kívül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megkötésével egyidej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eg a terméket kifuvarozták a fogyasztónak, a vállalkozás saját költségén fuvarozza vissza a terméket, ha az jellegénél fogva postai küldeményként nem küldh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vissza.</w:t>
        <w:br/>
        <w:t>25. § A fogyasztó csak a termék jellegének, tulajdonságainak és m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ödésének megállapításához szükséges használatot meghaladó használatból ere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értékcsökkenésért felel. Nem felel a fogyasztó az értékcsökkenésért, ha a vállalkozás a 11. § (1) bekezdésének i) pontjában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írt tájékoztatási kötelezettségének nem tett eleget.</w:t>
        <w:br/>
        <w:t>26. § (1) Ha a 13. § vagy a 19. § szerinti esetben a fogyasztó a teljesítés megkezdésé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felmondja az üzlethelyiségen kívül vagy távollé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 között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, az elszámolás során a fogyasztó által arányosan fizeten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összeget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ben megállapított ellenszolgáltatás adóval növelt teljes összege alapján kell kiszámítani. Ha azonban a fogyasztó bizonyítja, hogy a teljes összeg túlzottan magas, az arányos összeget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megs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nésének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pontjáig teljesített szolgáltatások piaci értéke alapján kell kiszámítani.</w:t>
        <w:br/>
        <w:t>(2) E § alkalmazásában a piaci érték megállapításánál az azonos tevékenységet vég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vállalkozások azonos szolgáltatásának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megkötésének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pontja szerinti ellenértékét kell figyelembe venni.</w:t>
        <w:br/>
        <w:t>27. § A fogyasztó a 20. § szerinti joga gyakorlása esetén nem viseli az alábbi költségeket:</w:t>
        <w:br/>
        <w:t>a) a szolgáltatás nyújtására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teljesítésének teljes vagy részleges költségeit, ha</w:t>
        <w:br/>
        <w:t>aa) a vállalkozás a 11. § (1) bekezdésének i) vagy k) pontjában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írt tájékoztatási kötelezettségének nem tett eleget, vagy</w:t>
        <w:br/>
        <w:t>ab) a fogyasztó nem kérte a 13. § és a 19. § szerint a szolgáltatás teljesítésének megkezdését a 20. § (2) bekezdésébe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járta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t;</w:t>
        <w:br/>
        <w:t>b) a nem tárgyi adathordozón nyújtott digitális adattartalom szolgáltatásának teljes vagy részleges költségeit, ha</w:t>
        <w:br/>
        <w:t>ba) a fogyasztó nem adta kifejezett,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zetes beleegyezését ahhoz, hogy a teljesítés a 20.§ (2) bekezdésébe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lejárta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t megkez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jön,</w:t>
        <w:br/>
        <w:t>bb) a fogyasztó a ba) pont szerinti beleegyezése megadásával egyidej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eg nem nyilatkozott annak tudomásulvétel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, hogy beleegyezésével elveszti a 20. § szerinti jogát, vagy bc) a vállalkozás elmulasztotta megadni a 12. § (2) bekezdésében vagy a 18. §-ban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írt visszaigazolást.</w:t>
        <w:br/>
        <w:t>28. § A fogyasztót a 20. § szerinti joga gyakorlásával összefüggésben a 23. § (3) bekezdésében, valamint 24–26. §-ban meghatározottakon felül további költség és egyéb kötelezettség nem terheli.</w:t>
        <w:br/>
        <w:t>14. A fogyasztót megill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elállási és felmondási jog alóli kivételek</w:t>
        <w:br/>
        <w:t>29. § (1) A fogyasztó nem gyakorolhatja a 20. § szerinti jogát</w:t>
        <w:br/>
        <w:t>a) a szolgáltatás nyújtására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ben a szolgáltatás egészének teljesítésé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, ha a vállalkozás a teljesítést a fogyasztó kifejezett,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zetes beleegyezésével kezdte meg, és a fogyasztó tudomásul vette, hogy a szolgáltatás egészének teljesítésé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felmondási jogát elveszíti;</w:t>
        <w:br/>
        <w:t>b) olyan termék vagy szolgáltatás tekintetében, amelynek ára, illetve díja a pénzpiac vállalkozás által nem befolyásolható, a 20. § (2) bekezdésében meghatározott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alatt is lehetséges ingadozásától függ;</w:t>
        <w:br/>
        <w:t>c) olyan nem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re gyártott termék esetében, amelyet a fogyasztó utasítása alapján vagy kifejezett kérésére állítottak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, vagy olyan termék esetében, amelyet egyértelm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a fogyasztó személyére szabtak;</w:t>
        <w:br/>
        <w:t>d) romlandó vagy min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égét rövid ideig meg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termék tekintetében;</w:t>
        <w:br/>
        <w:t>e) olyan zárt csomagolású termék tekintetében, amely egészségvédelmi vagy higiéniai okokból az átadás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felbontása után nem küldh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vissza;</w:t>
        <w:br/>
        <w:t>f) olyan termék tekintetében, amely jellegénél fogva az átadás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elválaszthatatlanul vegyül más termékkel;</w:t>
        <w:br/>
        <w:t>g) olyan alkoholtartalmú ital tekintetében, amelynek tényleges értéke a vállalkozás által nem befolyásolható módon a piaci ingadozásoktól függ, és amelynek áráról a felek az adásvételi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megkötésekor állapodtak meg, azonban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teljesítésére csak a megkötés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számított harmincadik napo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kerül sor;</w:t>
        <w:br/>
        <w:t>h) olyan vállalkozási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ben, amelynél a vállalkozás a fogyasztó kifejezett kérésére keresi fel a fogyasztót sürg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 javítási vagy karbantartási munkálatok elvégzése céljából;</w:t>
        <w:br/>
        <w:t>i) lezárt csomagolású hang-, illetve képfelvétel, valamint számítógépes szoftver példányának adásvétele tekintetében, ha az átadás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a fogyasztó a csomagolást felbontotta;</w:t>
        <w:br/>
        <w:t>j) hírlap, folyóirat és 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zaki lap tekintetében, az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fizetéses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ek kivételével;</w:t>
        <w:br/>
        <w:t>k) nyilvános árverésen meg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ek esetében;</w:t>
        <w:br/>
        <w:t>l) lakáscélú szolgáltatás kivételével szállásnyújtásra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, fuvarozás, személygépjárm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ölcsönzés, étkeztetés vagy szabad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s tevékenységekhez kapcsolódó szolgáltatásra irányuló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esetében, ha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ben meghatározott teljesítési határnapot vagy határi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t kötöttek ki;</w:t>
        <w:br/>
        <w:t>m) a nem tárgyi adathordozón nyújtott digitális adattartalom tekintetében, ha a vállalkozás a fogyasztó kifejezett, el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zetes beleegyezésével kezdte meg a teljesítést, és a fogyasztó e beleegyezésével egyidej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eg nyilatkozott annak tudomásul vételér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, hogy a teljesítés megkezdését köv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en elveszíti a 20. § szerinti jogát.</w:t>
        <w:br/>
        <w:t>(2) Az (1) bekezdés h) pontjában meghatározott esetben a 20. § szerinti jog a fogyasztó által kifejezetten kért szolgáltatásokon és a karbantartás vagy a javítás elvégzéséhez felhasznált cserealkatrészeken felül kínált szolgáltatásokra vagy termékekre kiterjed.</w:t>
        <w:br/>
        <w:t>15. A fogyasztót megill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elállás vagy felmondás hatása a járulékos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ekre</w:t>
        <w:br/>
        <w:t>30. § (1) Ha az üzlethelyiségen kívül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hez vagy a távolle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k között kötött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hez járulékos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is kapcsolódik, a fogyasztó 20. § szerinti jogának gyakorlása a járulékos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t is felbontja vagy megszünteti.</w:t>
        <w:br/>
        <w:t>(2) A fogyasztó a vállalkozásnak a járulékos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felbontásából vagy megszüntetéséb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 ere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kárát nem köteles megtéríteni, és a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 felbontásával vagy megszüntetésével összefüggésben 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le egyéb költség – a 23. § (3) bekezdésében, valamint a 24–26. §-ban meghatározott esetek kivételével – nem követelhet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  <w:br/>
        <w:t>(3) A vállalkozás köteles a járulékos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ésben részt vev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harmadik személy szerz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d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ő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felet a fogyasztó elállásáról vagy felmondásáról haladéktalanul értesíte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arial"/>
    <w:charset w:val="01"/>
    <w:family w:val="swiss"/>
    <w:pitch w:val="default"/>
  </w:font>
  <w:font w:name="arial">
    <w:altName w:val="helvetica"/>
    <w:charset w:val="01"/>
    <w:family w:val="swiss"/>
    <w:pitch w:val="default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3:44Z</dcterms:created>
  <dc:creator/>
  <dc:description/>
  <dc:language>en-US</dc:language>
  <cp:lastModifiedBy/>
  <cp:revision>0</cp:revision>
  <dc:subject/>
  <dc:title/>
</cp:coreProperties>
</file>